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6"/>
          <w:szCs w:val="26"/>
        </w:rPr>
        <w:t>KARTA ZGŁOSZENIA DZIECKA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DO ODDZIAŁU PRZEDSZKOLNEGO W SZKOLE PODSTAWOWEJ NR 2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W PASŁĘKU na miesiąc  sierpień  2022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w dniach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miona i nazwisko dzieck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       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(z kodem) 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          ………………………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dziecka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DANE DOTYCZĄCE RODZICÓW / OPIEKUNÓW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MATKA / OPIEKUN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OJCIEC / OPIEKU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numer telefonu                     Imię i nazwisko oraz numer telefonu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………………………………………………..   </w:t>
      </w:r>
    </w:p>
    <w:p>
      <w:pPr>
        <w:pStyle w:val="Normal"/>
        <w:tabs>
          <w:tab w:val="clear" w:pos="708"/>
          <w:tab w:val="right" w:pos="4395" w:leader="none"/>
          <w:tab w:val="left" w:pos="567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395" w:leader="none"/>
          <w:tab w:val="left" w:pos="5670" w:leader="none"/>
          <w:tab w:val="right" w:pos="93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</w:rPr>
        <w:t>II. DODATKOWE WAŻNE INFORMACJE O DZIECKU: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sz w:val="24"/>
        </w:rPr>
        <w:t>Np. stałe choroby, wady rozwojowe, alergie (zaświadczenie od lekarza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sz w:val="24"/>
          <w:szCs w:val="24"/>
        </w:rPr>
        <w:t xml:space="preserve">Nazwa placówki, do której obecnie uczęszcza dziecko </w:t>
      </w:r>
      <w:r>
        <w:rPr>
          <w:rFonts w:cs="Arial" w:ascii="Arial" w:hAnsi="Arial"/>
          <w:b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rPr/>
      </w:pPr>
      <w:r>
        <w:rPr>
          <w:rFonts w:cs="Arial" w:ascii="Arial" w:hAnsi="Arial"/>
          <w:sz w:val="24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rowadzania i odbierania dziecka z przedszkola osobiście lub przez inną upoważnioną osobę dorosłą, zgłoszoną nauczycielce na piśmie zapewniającą dziecku bezpieczeńs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yprowadzania do przedszkola </w:t>
      </w:r>
      <w:r>
        <w:rPr>
          <w:rFonts w:cs="Arial" w:ascii="Arial" w:hAnsi="Arial"/>
          <w:sz w:val="24"/>
          <w:u w:val="single"/>
        </w:rPr>
        <w:t xml:space="preserve">tylko </w:t>
      </w:r>
      <w:r>
        <w:rPr>
          <w:rFonts w:cs="Arial" w:ascii="Arial" w:hAnsi="Arial"/>
          <w:b/>
          <w:sz w:val="24"/>
          <w:u w:val="single"/>
        </w:rPr>
        <w:t>zdrowego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klarowania czasu pobytu dziecka w przedszkolu zgodnie z podpisanym oświadczeniem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dane przedłożone w niniejszym podaniu </w:t>
      </w:r>
      <w:r>
        <w:rPr>
          <w:rFonts w:cs="Arial" w:ascii="Arial" w:hAnsi="Arial"/>
          <w:b/>
          <w:sz w:val="24"/>
          <w:szCs w:val="24"/>
        </w:rPr>
        <w:t>są zgodne ze stanem faktyczny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3 Ustawy z dnia 29 sierpnia 1997 roku o Ochronie Danych Osobowych (Dz. U. 2016poz. 922 ze zmian.)wyrażam zgodę na przetwarzanie moich oraz dziecka danych osobowych w celu organizacji pracy w oddziale przedszkolnym w Szkole  Podstawowej nr 2 w Pasłęku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torem danych osobowych jest Szkoła  Podstawowa nr 2 w Pasłęku, 14-400 Pasłęk, ul. Sprzymierzonych 9. Dane podaję i jestem świadoma/y, że przysługuje mi prawo dostępu do ich treści oraz do wnoszenia w ich treść zmian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……………………………………………………    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>Pasłęk, dnia…………………………..</w:t>
      </w:r>
      <w:r>
        <w:rPr>
          <w:sz w:val="28"/>
          <w:szCs w:val="28"/>
        </w:rPr>
        <w:tab/>
      </w:r>
      <w:r>
        <w:rPr>
          <w:sz w:val="22"/>
          <w:szCs w:val="22"/>
        </w:rPr>
        <w:t>imię i nazwisko rodzica/ opiekuna*</w:t>
      </w: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dres 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Tel. Kontak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Szkoły Podstawowej  Nr 2 w Pasłę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klaruję, że mój syn/ c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imię i nazwisko dziecka oraz data u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01.08.2020 do 31.08.2020 r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korzystać będzie z opieki przedszkolnej w Szkole Podstawowej Nr 2 w Pasłęku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godzinach od………………….do ……………….tj. ………………..godziny ponad  czas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naczony na realizację podstawy programowej/ pełne godziny/ </w:t>
      </w:r>
    </w:p>
    <w:p>
      <w:pPr>
        <w:pStyle w:val="Akapitzlist"/>
        <w:spacing w:lineRule="auto" w:line="240" w:before="0" w:after="0"/>
        <w:ind w:left="420" w:hanging="0"/>
        <w:contextualSpacing/>
        <w:rPr>
          <w:sz w:val="24"/>
          <w:szCs w:val="24"/>
        </w:rPr>
      </w:pPr>
      <w:r>
        <w:rPr>
          <w:sz w:val="24"/>
          <w:szCs w:val="24"/>
        </w:rPr>
        <w:t>podstawy programowej/ pełne godziny/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z wyżywienia w liczbie ………..posiłków dziennie tj. I śniadanie, II śniadanie, obiad, podwieczorek  (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pokrycia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y za godziny pobytu dziecka w oddziale przedszkolnym poza podstawą programową ( 1,00zł za godzinę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kosztów żywienia w wysokości określonej w obowiązującym zarządzeniu dyrektora szkoły, w zależności od zadeklarowanej ilości spożywanych dziennie  posiłków (stawka dzienna 9.00 z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obecności dziecka w oddziale przedszkolnym należy zgłosić dzień wcześn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 opłat następuje  w formie odpisu od należności  za korzystanie z oddziału przedszkolnego w następnym miesiącu na podany rachunek bankowy rodzi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 xml:space="preserve">               …………………………………………………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 Podpis dyrektora                                          Podpis obojga rodziców / opieku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ziecka       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                                                               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ne rodzica/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 telefoniczny………………………………………….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Szkoła Podstawowa Nr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im. Władysława Broniewski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ul. Sprzymierzonych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14-400 Pasłę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roszę o przekazanie nadpłaty za przedszkole  na niżej wskazany rachunek bankowy/rodziców*/opiekunów prawnych*/ za miesiąc sierpień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6 ust. 1 lit. C  ogólnego rozporządzenia o ochronie danych osobowych z dnia 27 kwietnia 2016 r.-RODO wyrażam zgodę na przetwarzanie danych osobowych przez Szkołę Podstawową nr 2 w Pasłęku w celu realizacji nadpłaty za przed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zobowiązuję się do przekazanie na piśmie informacji o ewentualnych zmianach niżej wymienionych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                  …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miejscowość i data                                                          Podpis: imię i nazwisko rodzica/ opiekuna praw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>
          <w:trHeight w:val="8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pełne dane właścicie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onta bankow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pełne dane właścicie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onta bankow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r konta</w:t>
            </w:r>
          </w:p>
          <w:p>
            <w:pPr>
              <w:pStyle w:val="Normal"/>
              <w:rPr/>
            </w:pPr>
            <w:r>
              <w:rPr/>
              <w:t>( ban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69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  <w:r>
        <w:rPr/>
        <w:t xml:space="preserve">                                     </w:t>
      </w:r>
      <w:r>
        <w:rPr>
          <w:b/>
        </w:rPr>
        <w:t>Wyrażam zgodę……………………………………..…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miejscowość i data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Podpis: imię i nazwisko właściciela ko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32"/>
      <w:lang w:val="pl-PL" w:bidi="ar-SA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356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8:00Z</dcterms:created>
  <dc:creator>Krystyna Dąbrowska</dc:creator>
  <dc:description/>
  <cp:keywords/>
  <dc:language>en-US</dc:language>
  <cp:lastModifiedBy>Marzena Szymańska</cp:lastModifiedBy>
  <cp:lastPrinted>2018-05-16T16:23:00Z</cp:lastPrinted>
  <dcterms:modified xsi:type="dcterms:W3CDTF">2022-06-06T06:02:00Z</dcterms:modified>
  <cp:revision>28</cp:revision>
  <dc:subject/>
  <dc:title>KARTA ZGŁOSZENIA DZIECKA</dc:title>
</cp:coreProperties>
</file>